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семинара по Кендо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Благовещенск</w:t>
      </w:r>
    </w:p>
    <w:p>
      <w:pPr>
        <w:pStyle w:val="Normal"/>
        <w:widowControl w:val="false"/>
        <w:autoSpaceDE w:val="false"/>
        <w:spacing w:lineRule="exact" w:line="13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62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4 г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рганизатор: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56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5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портивная школа Кендо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ая школа по техническо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ю, моральному воспитанию и наставничеству учеников традиционной школы боевых искусств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56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56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и время провед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40" w:before="0" w:after="0"/>
        <w:ind w:left="707" w:hanging="1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 состояться: 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рта 2014 год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9" w:leader="none"/>
        </w:tabs>
        <w:overflowPunct w:val="false"/>
        <w:autoSpaceDE w:val="false"/>
        <w:spacing w:lineRule="auto" w:line="240" w:before="0" w:after="0"/>
        <w:ind w:left="7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проведения: г. Благовещенск, улица Зейская, дом 30, средняя общеобразовательная школа №2. 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ространение и развитие боевых искусств, популяризация здорового образа жизни, формирование духа спортивного соперничества, правильной гражданской позиции и патриотического воспитания. Укрепление спортивных и дружественных связей между спортивными клубами и спортсменами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left="700" w:hanging="1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мастерства участников. </w:t>
      </w:r>
    </w:p>
    <w:p>
      <w:pPr>
        <w:pStyle w:val="Heading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иса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2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мар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инар – подготовка к сдачи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3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мар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ие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ое детское первенство в возрастной группе 8-10 лет (включитель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ое юношеское первенство в возрастной группе  11-14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ое юниорское первенство в возрастной группе  15-17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ра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ры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Участники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мина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5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5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ом семинара считается спортсмен, подавший заявку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: от 5 лет и старше</w: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. Правила поведения участника соревновани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астник соревнований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и способствовать соблюдению правил в месте проведения семинара, а также хранить честь и достоинство кендо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 относиться к организаторам семинара, судейской колле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команды судей, беспрекословно подчиняться требованию судей и организаторов семин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ам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стимулирующих и наркотических препаратов, алкогольных напи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синая и кендогу не по назна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ненормативной лексики в месте проведения семинара, экзмена и соревн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нарушителям будут применяться различные меры: от устного предупреждения до отстранения от сем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 Обязанност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ганизаторы семинара обязу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ть помощь в поиске гостиницы на время проведения семинара, экзамена и соревн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воевременно извещать обо всех изменениях в расписании семинара, экзамена и соревн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едоставить помещение для проведения семинара, экзамена и соревн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астники семинара обяз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дать заявку на участие в семинаре, экзамене и соревновании не позднее 10 ма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воевременно прибыть на семинар, экзамен и соревн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блюдать правила поведения во время семинара, экзамене и соревнова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воевременно оплатить взнос за проведение семинара и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Расходы участни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асх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знос за участие в семинаре - 500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егистрационный сбор за экзам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кю – 3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кю – 6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кю – 6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кю – </w:t>
      </w:r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 руб.</w:t>
      </w:r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затраты на гостиницу - 400 руб./с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ены Амурской Региональной Федерации Кенд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ганизационный сбор – 1500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егистрационный сбор за экзам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кю – 3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кю – 6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кю – 6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кю –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явки на участие принимаются: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07" w:hanging="1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sz w:val="24"/>
          <w:szCs w:val="24"/>
          <w:u w:val="single"/>
        </w:rPr>
        <w:t>Darsatan@mail.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.peu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информация по телефону: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89622830324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информация представлена на сайтах: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murkend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нное Положение является официальным приглашением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0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., г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лаговещенск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989"/>
        </w:tabs>
        <w:ind w:left="9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peu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9:00Z</dcterms:created>
  <dc:creator>Admin</dc:creator>
  <dc:description/>
  <cp:keywords/>
  <dc:language>en-US</dc:language>
  <cp:lastModifiedBy>Darsatan</cp:lastModifiedBy>
  <dcterms:modified xsi:type="dcterms:W3CDTF">2014-03-04T11:20:00Z</dcterms:modified>
  <cp:revision>12</cp:revision>
  <dc:subject/>
  <dc:title>ПОЛОЖЕНИЕ</dc:title>
</cp:coreProperties>
</file>